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English texts of Rob Walrecht Planisphere to be translated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i/>
          <w:lang w:val="en-US"/>
        </w:rPr>
        <w:t xml:space="preserve">Please fill in with word processor, in </w:t>
      </w:r>
      <w:r>
        <w:rPr>
          <w:rFonts w:cs="Arial" w:ascii="Arial" w:hAnsi="Arial"/>
          <w:b/>
          <w:i/>
          <w:lang w:val="en-US"/>
        </w:rPr>
        <w:t>CAPITALS</w:t>
      </w:r>
      <w:r>
        <w:rPr>
          <w:rFonts w:cs="Arial" w:ascii="Arial" w:hAnsi="Arial"/>
          <w:i/>
          <w:lang w:val="en-US"/>
        </w:rPr>
        <w:t>.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b/>
          <w:lang w:val="en-US"/>
        </w:rPr>
        <w:t>Latin name:</w:t>
        <w:tab/>
        <w:t>Popular name:</w:t>
      </w:r>
    </w:p>
    <w:p>
      <w:pPr>
        <w:pStyle w:val="Normal"/>
        <w:tabs>
          <w:tab w:val="clear" w:pos="720"/>
          <w:tab w:val="left" w:pos="3420" w:leader="none"/>
        </w:tabs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only if different!)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romeda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tlia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us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quariu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quila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a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ies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riga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oöte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elum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elopardalis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cer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es Venatici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is Major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is Minor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ricornu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rina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ssiopeia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pheu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ntauru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tus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amaeleon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rcinus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lumba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a Berenices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ona Australis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ona Borealis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rvu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ater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rux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ygnu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phinu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rado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aco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quuleus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ridanu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nax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mini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us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rcules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rologium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dra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ydrus</w:t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b/>
          <w:lang w:val="en-US"/>
        </w:rPr>
        <w:t>Latin name:</w:t>
        <w:tab/>
        <w:t>Popular name:</w:t>
      </w:r>
    </w:p>
    <w:p>
      <w:pPr>
        <w:pStyle w:val="Normal"/>
        <w:tabs>
          <w:tab w:val="clear" w:pos="720"/>
          <w:tab w:val="left" w:pos="3420" w:leader="none"/>
        </w:tabs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(only if different!)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Indus</w:t>
        <w:tab/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certa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o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o Minor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pu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bra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upu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ynx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yra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sa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croscopium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cero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usca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rma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ctans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hiuchu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ion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vo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gasu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erseu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enix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ctor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sce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iscis Austrinus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uppi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yxis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ticulum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gitta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gittariu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orpiu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ulptor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utum</w:t>
        <w:tab/>
        <w:tab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lang w:val="en-US"/>
        </w:rPr>
        <w:t>Serpens Cauda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lang w:val="en-US"/>
        </w:rPr>
        <w:t>Serpens Caput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xtan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urus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scopium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iangulum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riangulum Australe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ucana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sa Major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Ursa Minor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ela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rgo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lans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ulpecula</w:t>
        <w:tab/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ames of special objects: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ion’s Belt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mmer triangle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inter Hexagon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lang w:val="en-US"/>
        </w:rPr>
        <w:t>Great Square (of Pegasus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arnard’s star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ex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irgo Cluster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al Sack (in Cygnus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tarnames*:</w:t>
        <w:tab/>
        <w:t>Popular name: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 xml:space="preserve">only if different!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olaris (Umi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ochab (Umi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gieba (Leo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ulus (Leo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nebola (Leo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phard (Hya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Al Suhail (Vel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bhe (Uma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rak (Uma)</w:t>
        <w:tab/>
        <w:t>=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zar (Uma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cor (Uma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ban (Dra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ltanin (Dra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rcturus (Boo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kent (Cen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Dschubba (Sco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tares (Sco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haula (Sco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as Algheti (Her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s Alhague (Oph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ga (Lyra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neb (Cyg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bireo (Cyg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>Sadr (Cyg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tair (Aql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us Australis (Sgr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nki (Sgr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nif (Peg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malhaut (PsA)</w:t>
        <w:tab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lang w:val="en-US"/>
        </w:rPr>
        <w:t>Schedir (Cas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pheratz (Peg)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cheat (Peg)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genib (Peg)</w:t>
        <w:tab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lang w:val="en-US"/>
        </w:rPr>
        <w:t>Markab (Peg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rach (And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strike/>
          <w:lang w:val="en-US"/>
        </w:rPr>
      </w:pPr>
      <w:r>
        <w:rPr>
          <w:rFonts w:cs="Arial" w:ascii="Arial" w:hAnsi="Arial"/>
          <w:strike/>
          <w:lang w:val="en-US"/>
        </w:rPr>
        <w:t>Alamak (And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mal (Ari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ira (Cet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gol (Per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genib (Per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debaran (Tau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eiades (Tau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yades (Tau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pella (Aur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nkalinan (Aur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telgeuse (Ori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igel (Ori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ellatrix (Ori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aiph (Ori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lux (Gem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stor (Gem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hena (Gem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ocyon (Cmi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irius (Cma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os (Pup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nair (Gru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pica (Vir)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hernar (Eri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nopus (Car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ubeneschamali (Lib)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lang w:val="en-US"/>
        </w:rPr>
        <w:t>Zubenelgenubi (Lib)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i/>
          <w:lang w:val="en-US"/>
        </w:rPr>
        <w:t>(Not all of these are mentioned in the modern design, some struck through)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) I will use the international agreed names of the stars if possible!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me are already skipped because of lack of space.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ther text parts: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nths: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ANUARY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EBRUARY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RCH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PRIL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Y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NE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ULY</w:t>
        <w:tab/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UGUST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PTEMBER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CTOBER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VEMBER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CEMBER</w:t>
        <w:tab/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ymbols: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xplanation of symbols </w:t>
        <w:tab/>
        <w:t>=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uble star</w:t>
        <w:tab/>
        <w:t>=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riable star</w:t>
        <w:tab/>
        <w:t>=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pen cluster</w:t>
        <w:tab/>
        <w:t>=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lobular cluster </w:t>
        <w:tab/>
        <w:t>=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anetary nebula </w:t>
        <w:tab/>
        <w:t>=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ffuse nebula</w:t>
        <w:tab/>
        <w:t>=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alaxy</w:t>
        <w:tab/>
        <w:t>=</w:t>
        <w:tab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lang w:val="en-US"/>
        </w:rPr>
        <w:t>special point or interesting object* =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cliptic</w:t>
        <w:tab/>
        <w:t>=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lang w:val="en-US"/>
        </w:rPr>
        <w:t xml:space="preserve">* </w:t>
      </w:r>
      <w:r>
        <w:rPr>
          <w:rFonts w:cs="Arial" w:ascii="Arial" w:hAnsi="Arial"/>
          <w:i/>
          <w:lang w:val="en-US"/>
        </w:rPr>
        <w:t>(this is a symbol for, for instance, the centre and poles of the Milky Way, the ecliptic poles, the apex, stars like Barnard’s Star etc.)</w:t>
      </w:r>
      <w:r>
        <w:br w:type="page"/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b/>
          <w:lang w:val="en-US"/>
        </w:rPr>
        <w:t>upper disc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lanisphere</w:t>
        <w:tab/>
        <w:t xml:space="preserve">=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or xx° north/south</w:t>
        <w:tab/>
        <w:t>=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irections of compass:</w:t>
        <w:tab/>
        <w:t>abbreviation: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orth  </w:t>
        <w:tab/>
        <w:t xml:space="preserve">=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ast</w:t>
        <w:tab/>
        <w:t>=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uth</w:t>
        <w:tab/>
        <w:t>=</w:t>
        <w:tab/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st</w:t>
        <w:tab/>
        <w:t>=</w:t>
        <w:tab/>
        <w:t xml:space="preserve">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W  </w:t>
        <w:tab/>
        <w:t xml:space="preserve">=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W  </w:t>
        <w:tab/>
        <w:t xml:space="preserve">=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E </w:t>
        <w:tab/>
        <w:t xml:space="preserve">=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E  </w:t>
        <w:tab/>
        <w:t xml:space="preserve">=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lang w:val="en-US"/>
        </w:rPr>
        <w:t>Magnitude</w:t>
        <w:tab/>
        <w:t xml:space="preserve">=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ly** (Magn. 5)</w:t>
        <w:tab/>
        <w:t>=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ylight saving time</w:t>
        <w:tab/>
        <w:t xml:space="preserve">=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ll rights reserved</w:t>
        <w:tab/>
        <w:t xml:space="preserve">=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pyright</w:t>
        <w:tab/>
        <w:t xml:space="preserve">=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signed for ..° N/S</w:t>
        <w:tab/>
        <w:t xml:space="preserve">=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urate between ..° and ..° N/S</w:t>
        <w:tab/>
        <w:t xml:space="preserve">=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hows the starry sky 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rFonts w:cs="Arial" w:ascii="Arial" w:hAnsi="Arial"/>
          <w:lang w:val="en-US"/>
        </w:rPr>
        <w:t>for every moment of the year</w:t>
        <w:tab/>
        <w:tab/>
        <w:t xml:space="preserve">= </w:t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342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*) ‘partly’ means that only a selected few magnitude 5 stars are shown by the planisphere, those that are needed to complete constellations or show them at all.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6:39:00Z</dcterms:created>
  <dc:creator>Rob Walrecht</dc:creator>
  <dc:description/>
  <cp:keywords/>
  <dc:language>en-US</dc:language>
  <cp:lastModifiedBy>Lars Severs</cp:lastModifiedBy>
  <dcterms:modified xsi:type="dcterms:W3CDTF">2017-01-19T13:20:00Z</dcterms:modified>
  <cp:revision>3</cp:revision>
  <dc:subject/>
  <dc:title>English texts of Rob Walrecht Planisphere to be translated</dc:title>
</cp:coreProperties>
</file>